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402"/>
        <w:gridCol w:w="2409"/>
        <w:gridCol w:w="1701"/>
        <w:gridCol w:w="184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и обучения в соответствии с учебной программой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9.2.4.1 – создавать высказывание (рассуждение, убеждение), используя приемы привлечения внимания и учитывая целевую аудитор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.9.3.7.1 – извлекать и синтезировать информацию, делать выводы на основе полученных сведений, выражая собственное м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9.4.1.1 – создавать тексты публицистического стиля (проблемная статья)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и урок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вать высказывание (рассуждение, убеждение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я приемы привлечения внимания и учитывая целевую аудиторию;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тап урока/врем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йствия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20 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en-GB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Приветствие учащихся разными жестами по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.Об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.Рукопожа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.Хло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.Кул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коллаборатив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Kza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GB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. Актуализация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О каком жанре мы вчера говор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Запишите сегодняшнее число и тему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Изучение нового материа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мотр презентации теоретического материала по публицистическому стил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та с текст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-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.3.Послушайте статью, подготовленную учеником для школьной газеты. Определите ее тему и сформулируйте основную мысль. Докажите, что данный текст относится к публицистическому стилю. Считаете ли вы удачным заголовок статьи? Если да, то почем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тветьте   на вопросы Упр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Упр</w:t>
            </w:r>
            <w:r>
              <w:rPr>
                <w:iCs/>
                <w:color w:val="000000"/>
                <w:sz w:val="20"/>
                <w:szCs w:val="20"/>
              </w:rPr>
              <w:t xml:space="preserve"> 5 </w:t>
            </w:r>
            <w:r>
              <w:rPr>
                <w:sz w:val="20"/>
                <w:szCs w:val="20"/>
              </w:rPr>
              <w:t>передайте смысл статьи одним сложным предложением с союзом потому что.</w:t>
            </w:r>
          </w:p>
          <w:p>
            <w:pPr>
              <w:pStyle w:val="Style17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лагаю выполнить следующее творческое задание – сочинить хокку по содержанию прочитанной статьи, предварительно узнав  что из себя представляет хок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зорн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окку (хайку) — (буквально — начальные стихи) японское трёхстиш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иветстви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ование учащимися темы урока и знакомство с целям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сматривают теор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ют с текстом по учеб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Интерактивная доск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4410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ФО ла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7570" cy="877570"/>
                  <wp:effectExtent l="0" t="0" r="0" b="0"/>
                  <wp:docPr id="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15" t="15133" r="964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ФО ла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725" cy="989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515" t="15133" r="964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скрип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читают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-док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-передает смысл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-соченяют стихотворение хок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 ми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V. Освоение изученн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GB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. Закрепление изучен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202122"/>
                <w:sz w:val="20"/>
                <w:szCs w:val="20"/>
              </w:rPr>
              <w:t xml:space="preserve">Учитель: учитывая силу влияния СМИ на общество, выполните следующее задание. </w:t>
            </w:r>
            <w:r>
              <w:rPr>
                <w:sz w:val="20"/>
                <w:szCs w:val="20"/>
              </w:rPr>
              <w:t>Представьте себе, что на следующей неделе собираются закрыть библиотеку для того, чтобы разместить на этом месте кафе. Вам необходимо подготовить заметку на эту тему, выразив свое отношение к происходящему</w:t>
            </w:r>
            <w:r>
              <w:rPr>
                <w:color w:val="202122"/>
                <w:sz w:val="20"/>
                <w:szCs w:val="20"/>
              </w:rPr>
              <w:t xml:space="preserve">.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02122"/>
                <w:sz w:val="20"/>
                <w:szCs w:val="20"/>
              </w:rPr>
            </w:pPr>
            <w:r>
              <w:rPr>
                <w:color w:val="202122"/>
                <w:sz w:val="20"/>
                <w:szCs w:val="20"/>
              </w:rPr>
              <w:t>Пример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или бургер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Подберите однокоренные слова к слову «публицистический» (публика, публицист, публицистика), запишите в тетрадь эти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Kza;MS Mincho" w:cs="Times New Roman"/>
                <w:sz w:val="20"/>
                <w:szCs w:val="20"/>
              </w:rPr>
            </w:pPr>
            <w:r>
              <w:rPr>
                <w:rFonts w:eastAsia="SchoolBookKza;MS Mincho" w:cs="Times New Roman" w:ascii="Times New Roman" w:hAnsi="Times New Roman"/>
                <w:sz w:val="20"/>
                <w:szCs w:val="20"/>
              </w:rPr>
              <w:t>2.Составить синквейн к слову «публици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ащийся готовят содержательный по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ишут п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авильно излагают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пределяют однокор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одбирают правильно слова к синквей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ец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ми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ьте небольшую статью: 1) «Соцсеть или реальность?»; 2) «Проблемы нашего поколения»; 3) «Компьютерные игры и школа». Подготовьте устный отчёт о работе вашей группы по проекту «Публицистическая статья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флек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егия «Принте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ле рефлексии учащиеся заполняют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 стикерах пишут свои мнения об уро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10318402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ЙСЕНБАЕВА Гульнар Айтубеко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Т.Қазақбаев жалпы білім беретін мектебінің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орыс тілі мен әдебиеті пәні мұғалі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үркістан облысы, Бәйдібек ауд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ЧУДО ТЕХНИКИ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» В НАШЕЙ ЖИЗНИ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8:00Z</dcterms:created>
  <dc:creator>Пользователь</dc:creator>
  <dc:description/>
  <cp:keywords/>
  <dc:language>en-US</dc:language>
  <cp:lastModifiedBy>Пользователь</cp:lastModifiedBy>
  <cp:lastPrinted>2024-02-15T05:43:00Z</cp:lastPrinted>
  <dcterms:modified xsi:type="dcterms:W3CDTF">2024-06-11T07:32:00Z</dcterms:modified>
  <cp:revision>27</cp:revision>
  <dc:subject/>
  <dc:title/>
</cp:coreProperties>
</file>